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symboles de la Fr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e sembol d la frañ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259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79320" cy="203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614805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our Eiffel</w:t>
        <w:tab/>
        <w:tab/>
        <w:tab/>
        <w:tab/>
        <w:t>la baguette</w:t>
        <w:tab/>
        <w:tab/>
        <w:tab/>
        <w:t>le roquef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a túref)</w:t>
        <w:tab/>
        <w:tab/>
        <w:tab/>
        <w:tab/>
        <w:t>(la baget)</w:t>
        <w:tab/>
        <w:tab/>
        <w:tab/>
        <w:t>(l rokfó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6750" cy="220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037715" cy="220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270000" cy="232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´hexagone</w:t>
        <w:tab/>
        <w:tab/>
        <w:tab/>
        <w:tab/>
        <w:t>le coq</w:t>
        <w:tab/>
        <w:tab/>
        <w:tab/>
        <w:tab/>
        <w:t>Napolé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egzagon)</w:t>
        <w:tab/>
        <w:tab/>
        <w:tab/>
        <w:tab/>
        <w:t>(l kok)</w:t>
        <w:tab/>
        <w:tab/>
        <w:tab/>
        <w:tab/>
        <w:t>(Napole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coq: </w:t>
        <w:tab/>
        <w:t>Bonjour, je m´appelle Monsieur Le Coq. Je suis le symbole de la Fran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bonžúr, ž mapel msje l kok. Ž swi l sembol d la fra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guette:</w:t>
        <w:tab/>
        <w:t xml:space="preserve">Non, non, non, c´est moi le symbole de la France. Je m´appelle Madame Baguette. Je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Suis élégante. </w:t>
      </w:r>
      <w:r>
        <w:rPr>
          <w:i/>
          <w:sz w:val="22"/>
          <w:szCs w:val="22"/>
        </w:rPr>
        <w:t>(noñ, noñ, noñ, se mua, l sembol d la frans, ž mapel madam baget. Ž sw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Elegant)</w:t>
      </w:r>
    </w:p>
    <w:p>
      <w:pPr>
        <w:pStyle w:val="Normal"/>
        <w:rPr/>
      </w:pPr>
      <w:r>
        <w:rPr>
          <w:sz w:val="22"/>
          <w:szCs w:val="22"/>
        </w:rPr>
        <w:t>Le roquefort:</w:t>
        <w:tab/>
        <w:t>Ah non, c´est moi le symbole de la France. Je m´appelle Monsieur Roquefort. Je sui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Fort. </w:t>
      </w:r>
      <w:r>
        <w:rPr>
          <w:i/>
          <w:sz w:val="22"/>
          <w:szCs w:val="22"/>
        </w:rPr>
        <w:t>(a noñ, se mua l sembol d la frans, ž mapel msje rokfort, ž swi for)</w:t>
      </w:r>
    </w:p>
    <w:p>
      <w:pPr>
        <w:pStyle w:val="Normal"/>
        <w:rPr/>
      </w:pPr>
      <w:r>
        <w:rPr>
          <w:sz w:val="22"/>
          <w:szCs w:val="22"/>
        </w:rPr>
        <w:t>La Tour Eiffel: Comment ? Le symbole de la France, c´est moi ! Je m´appelle Madame La Tour Eiff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e suis grande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komoñ, l sembol d la frans se mua, ž mapel madam la túrefel, ž swi gr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léon:</w:t>
        <w:tab/>
        <w:t>Silence ! La France, c´est moi ! Moi, Napoléon !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silañs, la frans, se mua, mua Napole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xagone :</w:t>
        <w:tab/>
        <w:t>Mais non, Napoléon, la France, c´est moi. Et toi, et toi et toi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me noñ, Napoleon, la frans se mua et tua et tua et tu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6:00Z</dcterms:created>
  <dc:creator>Aliancia</dc:creator>
  <dc:description/>
  <cp:keywords/>
  <dc:language>en-US</dc:language>
  <cp:lastModifiedBy>ZS</cp:lastModifiedBy>
  <cp:lastPrinted>2008-11-28T15:18:00Z</cp:lastPrinted>
  <dcterms:modified xsi:type="dcterms:W3CDTF">2008-12-19T09:27:00Z</dcterms:modified>
  <cp:revision>3</cp:revision>
  <dc:subject/>
  <dc:title>Les symboles de la France</dc:title>
</cp:coreProperties>
</file>