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eastAsia="Wingdings" w:cs="Wingdings" w:ascii="Wingdings" w:hAnsi="Wingdings"/>
          <w:b/>
          <w:sz w:val="27"/>
          <w:szCs w:val="27"/>
        </w:rPr>
        <w:t>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QUIZ </w:t>
      </w:r>
      <w:r>
        <w:rPr>
          <w:rFonts w:eastAsia="Wingdings" w:cs="Wingdings" w:ascii="Wingdings" w:hAnsi="Wingdings"/>
          <w:b/>
          <w:sz w:val="27"/>
          <w:szCs w:val="27"/>
        </w:rPr>
        <w:t>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is the first established college in the U.S.A called 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7"/>
          <w:szCs w:val="27"/>
        </w:rPr>
        <w:t>a/ Harvard                 b/ Cambridge                              c/ Yale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right="-830" w:hanging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was America called at the time of the first European colonists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7"/>
          <w:szCs w:val="27"/>
        </w:rPr>
        <w:t>a/ India                      b/ the New World                        c/ America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o are the Indians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scientists                b/ native Americans                   c/ soldiers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happened on the 4th July 1776 on the American land?</w:t>
      </w:r>
    </w:p>
    <w:p>
      <w:pPr>
        <w:pStyle w:val="Normal"/>
        <w:ind w:left="360" w:right="-6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Columbus died      b/ George Bush was elected the president of the U.S.A.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/ America was declared independent from Great Britain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ich is the longest river in the U.S.A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Yukon                    b/ Rio Grande                           c/ Mississippi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o is the president of the U.S.A today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Bill Clinton            b/ George Bush                         c/ Barack Obama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happened on 11th September 2001 in New York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George Bush Jr. was elected the president of the U.S.A.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/ the Twins / World Trade Centre / were destroyed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/ Bin Ladin became a friend of George Bush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ere are the Niagara Falls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7"/>
          <w:szCs w:val="27"/>
        </w:rPr>
        <w:t xml:space="preserve">a/ on the American-Mexican border b/ in Alaska       c/ on the American-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>Canadian border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ere is the Statue of Liberty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in L.A.                      b/ in Washington                    c/ in New York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is the highest mountain in the British Isles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Ben Nevis                b/ Snowdon                            c/ Scafell Pike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river is London situated on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/ The Thames              b/ The Avon                          c/ The Trent 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ich town was the birthplace of Shakespeare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Cambridge                b/ Stratford – upon – Avon   c/ Edinburgh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ich lake is famous for „its monster“?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Loch Lomond           b/ Loch Ness                         c/ Loch Awe</w:t>
      </w:r>
    </w:p>
    <w:p>
      <w:pPr>
        <w:pStyle w:val="Normal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at is „kilt“ ?</w:t>
      </w:r>
    </w:p>
    <w:p>
      <w:pPr>
        <w:pStyle w:val="Normal"/>
        <w:ind w:left="360" w:right="-46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pleated knee-length skirt made of tartan  b/ British beer  c/ Scottish word</w:t>
      </w:r>
    </w:p>
    <w:p>
      <w:pPr>
        <w:pStyle w:val="Normal"/>
        <w:ind w:left="360" w:right="-101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>for „a young boy“</w:t>
      </w:r>
    </w:p>
    <w:p>
      <w:pPr>
        <w:pStyle w:val="Normal"/>
        <w:ind w:left="360" w:right="-101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ho is the official head of state?</w:t>
      </w:r>
    </w:p>
    <w:p>
      <w:pPr>
        <w:pStyle w:val="Normal"/>
        <w:ind w:left="360" w:right="-46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/ Queen Anne III.        b/ King James I.                    c/ Queen Elisabeth II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6:00Z</dcterms:created>
  <dc:creator>Mgr. Darina Lopatníková</dc:creator>
  <dc:description/>
  <cp:keywords/>
  <dc:language>en-US</dc:language>
  <cp:lastModifiedBy>Mgr. Darina Lopatníková</cp:lastModifiedBy>
  <dcterms:modified xsi:type="dcterms:W3CDTF">2009-10-12T18:07:00Z</dcterms:modified>
  <cp:revision>1</cp:revision>
  <dc:subject/>
  <dc:title> QUIZ </dc:title>
</cp:coreProperties>
</file>