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Here is </w:t>
      </w:r>
      <w:r>
        <w:rPr>
          <w:rFonts w:cs="Century Gothic" w:ascii="Century Gothic" w:hAnsi="Century Gothic"/>
          <w:b/>
          <w:sz w:val="40"/>
          <w:szCs w:val="40"/>
          <w:lang w:val="en-US"/>
        </w:rPr>
        <w:t>a quiz about Henry`s wives.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en-US"/>
        </w:rPr>
        <w:t>In which order did he marry them?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The six wives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Catherine Howa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Anne of Clev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Anne Boley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Catherine Par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Jane Seymo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Catherine of Arag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604"/>
      </w:tblGrid>
      <w:tr>
        <w:trPr>
          <w:trHeight w:val="52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me of wif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hat happened to her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atherine of Aragon</w:t>
        <w:tab/>
      </w:r>
      <w:r>
        <w:rPr>
          <w:rFonts w:cs="Century Gothic" w:ascii="Century Gothic" w:hAnsi="Century Gothic"/>
        </w:rPr>
        <w:t>- divorc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nne Boleyn</w:t>
        <w:tab/>
        <w:tab/>
        <w:t>- behead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Jane Seymour</w:t>
        <w:tab/>
        <w:tab/>
        <w:t>- di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nne of Cleves</w:t>
        <w:tab/>
        <w:tab/>
        <w:t>- divorc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atherine Howard</w:t>
        <w:tab/>
        <w:t>- behead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atherine Parr</w:t>
        <w:tab/>
        <w:tab/>
        <w:t>- died in 15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35:00Z</dcterms:created>
  <dc:creator>janabart</dc:creator>
  <dc:description/>
  <cp:keywords/>
  <dc:language>en-US</dc:language>
  <cp:lastModifiedBy>Miloslav Bartoš</cp:lastModifiedBy>
  <dcterms:modified xsi:type="dcterms:W3CDTF">2008-12-11T17:35:00Z</dcterms:modified>
  <cp:revision>2</cp:revision>
  <dc:subject/>
  <dc:title>Here is a quiz about Henry`s wives</dc:title>
</cp:coreProperties>
</file>