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urder at the Theatr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Words</w:t>
        <w:tab/>
        <w:tab/>
        <w:tab/>
        <w:tab/>
        <w:tab/>
        <w:tab/>
        <w:tab/>
        <w:t>Defini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40"/>
          <w:szCs w:val="40"/>
        </w:rPr>
        <w:t>1. detective</w:t>
        <w:tab/>
        <w:t>a. the reason for doing something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40"/>
          <w:szCs w:val="40"/>
        </w:rPr>
        <w:t>2. blacmail</w:t>
        <w:tab/>
        <w:t>b. a conversation when people disagree</w:t>
      </w:r>
    </w:p>
    <w:p>
      <w:pPr>
        <w:pStyle w:val="Normal"/>
        <w:ind w:left="3540" w:hanging="3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motive</w:t>
        <w:tab/>
        <w:t>c. small metal thing which is fired out of a gun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4. argument</w:t>
        <w:tab/>
        <w:tab/>
        <w:t>d. marks your finger mak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 bullet</w:t>
        <w:tab/>
        <w:tab/>
        <w:tab/>
        <w:tab/>
        <w:t>e. being taken by the police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40"/>
          <w:szCs w:val="40"/>
        </w:rPr>
        <w:t>6. arrest</w:t>
        <w:tab/>
        <w:t>f. the crime of demanding mone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7. fingerprints</w:t>
        <w:tab/>
        <w:tab/>
        <w:t>g. a kind of police office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g, 2f, 3a, 4b, 5c, 6e, 7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39:00Z</dcterms:created>
  <dc:creator>ZS</dc:creator>
  <dc:description/>
  <cp:keywords/>
  <dc:language>en-US</dc:language>
  <cp:lastModifiedBy>ZS</cp:lastModifiedBy>
  <dcterms:modified xsi:type="dcterms:W3CDTF">2009-02-09T06:39:00Z</dcterms:modified>
  <cp:revision>2</cp:revision>
  <dc:subject/>
  <dc:title>Murder at the Theatre</dc:title>
</cp:coreProperties>
</file>